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 (SIWZ)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0"/>
        </w:rPr>
        <w:t>o warto</w:t>
      </w:r>
      <w:r>
        <w:rPr>
          <w:rFonts w:cs="Arial" w:ascii="Arial" w:hAnsi="Arial"/>
          <w:b/>
          <w:color w:val="000000"/>
          <w:sz w:val="20"/>
        </w:rPr>
        <w:t>ś</w:t>
      </w:r>
      <w:r>
        <w:rPr>
          <w:rFonts w:cs="Arial" w:ascii="Arial" w:hAnsi="Arial"/>
          <w:b/>
          <w:color w:val="000000"/>
          <w:sz w:val="20"/>
        </w:rPr>
        <w:t>ci poniżej 221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Dz.U. z 2017 r poz. 1579 z późn.zm </w:t>
      </w:r>
      <w:r>
        <w:rPr>
          <w:rFonts w:cs="Arial" w:ascii="Arial" w:hAnsi="Arial"/>
          <w:color w:val="000000"/>
          <w:sz w:val="20"/>
        </w:rPr>
        <w:t>) zwaną dalej „Pzp”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25/1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Przetarg nieograniczony na podstawie art. 39 ustawy Pzp. z dnia 29 stycznia 2004 r. Prawo zamówień publicznych o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j 221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zawrzeć umowy ramow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 ustanowić dynamicznego systemu zakupów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Zamawiający nie przewiduje wyboru oferty najkorzystniejszej z zastosowaniem aukcji elektroniczn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dokona oceny ofert z zastosowaniem art. 24aa ustawy Prawo zamówień publicznych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>Przedmiotem zamówienia jest</w:t>
      </w:r>
      <w:r>
        <w:rPr>
          <w:rFonts w:cs="Arial" w:ascii="Arial" w:hAnsi="Arial"/>
          <w:b/>
          <w:color w:val="000000"/>
          <w:sz w:val="20"/>
        </w:rPr>
        <w:t>: dostawa endoprotez biodrowych, zespole</w:t>
      </w:r>
      <w:r>
        <w:rPr>
          <w:rFonts w:cs="Arial" w:ascii="Arial" w:hAnsi="Arial"/>
          <w:b/>
          <w:color w:val="000000"/>
          <w:sz w:val="20"/>
        </w:rPr>
        <w:t>ń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ś</w:t>
      </w:r>
      <w:r>
        <w:rPr>
          <w:rFonts w:cs="Arial" w:ascii="Arial" w:hAnsi="Arial"/>
          <w:b/>
          <w:color w:val="000000"/>
          <w:sz w:val="20"/>
        </w:rPr>
        <w:t>ródszpikowych, wkr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tów kaniulowanych oraz narz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dzi ortopedycznych wraz z dzier</w:t>
      </w:r>
      <w:r>
        <w:rPr>
          <w:rFonts w:cs="Arial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>aw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 xml:space="preserve"> instrumentarium - po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 xml:space="preserve"> na części.   </w:t>
      </w:r>
      <w:r>
        <w:rPr>
          <w:rFonts w:cs="Arial" w:ascii="Arial" w:hAnsi="Arial"/>
          <w:color w:val="000000"/>
          <w:sz w:val="20"/>
        </w:rPr>
        <w:t>zgodnie z opisem – załącznik nr 2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PV   33141700-7,    33183000-6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dopuszcza składanie ofert częściowych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nr   1: Proteza biodra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nr   2: Gwo</w:t>
      </w:r>
      <w:r>
        <w:rPr>
          <w:rFonts w:cs="Arial" w:ascii="Arial" w:hAnsi="Arial"/>
          <w:color w:val="000000"/>
          <w:sz w:val="20"/>
        </w:rPr>
        <w:t>ź</w:t>
      </w:r>
      <w:r>
        <w:rPr>
          <w:rFonts w:cs="Arial" w:ascii="Arial" w:hAnsi="Arial"/>
          <w:color w:val="000000"/>
          <w:sz w:val="20"/>
        </w:rPr>
        <w:t xml:space="preserve">dzie, 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ruby, wkr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ty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3: Gwóźd</w:t>
      </w:r>
      <w:r>
        <w:rPr>
          <w:rFonts w:cs="Arial" w:ascii="Arial" w:hAnsi="Arial"/>
          <w:color w:val="000000"/>
          <w:sz w:val="20"/>
        </w:rPr>
        <w:t>ź</w:t>
      </w:r>
      <w:r>
        <w:rPr>
          <w:rFonts w:cs="Arial" w:ascii="Arial" w:hAnsi="Arial"/>
          <w:color w:val="000000"/>
          <w:sz w:val="20"/>
        </w:rPr>
        <w:t xml:space="preserve"> odp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towy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Zamawiający nie przewiduje udzielenia zamówień, o których mowa w art. 67 ust. 1 pkt 7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Zamawiający przewiduje udzielenie zamówień zgodnie z art. 144 ust 1 pkt.6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>12 miesi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cy od dnia podpisania umowy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Warunki udziału w postępowaniu, podstawy wykluczenia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O udzielenie zamówienia mog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ubieg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przewiduje wykluczenia wykonawcy na podstawie art. 24 ust. 5  ustawy Prawo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publicz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ceni czy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, na podstawie wymaganych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kumentów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w punkcie 9 SIWZ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Informacja o oświadczeniach lub dokumentach, potwierdzaj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>cych spe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nianie warunków u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u w post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powaniu oraz brak podstaw wykluczeni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Wykaz dokumentów które należy dołączyć do oferty -przetargowej (tj. do daty składania ofert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  Wypełniony w całości i podpisany druk OFERTA wg. załączonego wzoru do niniejszej SIWZ zał. nr 1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  Wypełniony formularz cenowy załącznik nr 2 do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.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nie podleganiu wykluczeniu oraz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niu warunków u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     stan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4 do SIW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Wykaz dokumentów, które nale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 przed</w:t>
      </w:r>
      <w:r>
        <w:rPr>
          <w:rFonts w:cs="Arial" w:ascii="Arial" w:hAnsi="Arial"/>
          <w:sz w:val="20"/>
          <w:u w:val="single"/>
        </w:rPr>
        <w:t>ł</w:t>
      </w:r>
      <w:r>
        <w:rPr>
          <w:rFonts w:cs="Arial" w:ascii="Arial" w:hAnsi="Arial"/>
          <w:sz w:val="20"/>
          <w:u w:val="single"/>
        </w:rPr>
        <w:t>o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</w:t>
      </w:r>
      <w:r>
        <w:rPr>
          <w:rFonts w:cs="Arial" w:ascii="Arial" w:hAnsi="Arial"/>
          <w:sz w:val="20"/>
          <w:u w:val="single"/>
        </w:rPr>
        <w:t>ć</w:t>
      </w:r>
      <w:r>
        <w:rPr>
          <w:rFonts w:cs="Arial" w:ascii="Arial" w:hAnsi="Arial"/>
          <w:sz w:val="20"/>
          <w:u w:val="single"/>
        </w:rPr>
        <w:t xml:space="preserve">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mu w terminie 3 dni od dnia zamieszczenia na stronie internetowej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go informacji, o której mowa w art. 86 ust. 5 Pzp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4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lub braku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do grupy kapit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ej (w rozumieniu ustawy z dnia 16 lutego 2007 r. o ochronie konkurencji i konsumentów)- wzór stanowi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 xml:space="preserve">cznik nr 3 do SIWZ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e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em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, wykonawca m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rzedstaw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dowody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ia z innym wykonaw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nie prowad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 zak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cenia konkurencji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o udziele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Wykaz dokumentów do złożenia których wykonawcy zostaną wezwani po otwarciu ofert w wyznaczonym przez zamawiającego terminie: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5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wiadczenie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oferowane przez Wykonawc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wyroby s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puszczone do sprzed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i posiad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wymogi okre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lone w Ustawie z dnia z dnia 20 maja 2010 r o wyrobach medycznych (Dz. U  z 2010 nr. 107  poz. 679 z pó</w:t>
      </w:r>
      <w:r>
        <w:rPr>
          <w:rFonts w:cs="Arial" w:ascii="Arial" w:hAnsi="Arial"/>
          <w:sz w:val="20"/>
        </w:rPr>
        <w:t>ź</w:t>
      </w:r>
      <w:r>
        <w:rPr>
          <w:rFonts w:cs="Arial" w:ascii="Arial" w:hAnsi="Arial"/>
          <w:sz w:val="20"/>
        </w:rPr>
        <w:t>n.zm ) (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ectwa dopuszczenia do obrotu, deklaracja zgod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, dokumenty informu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o oznakowaniu produktów znakiem CE). Dokumenty (kompletne) w formie orygin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lub kopii p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onych „za zgodn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z orygin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em” d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ne na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e wezwanie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okumencie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dod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opis której pozycji dotyczy powy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szy dokument( np. część nr .1. poz. 2 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6 Mater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y informacyjne (opisy, strony katalogowe) oferowanego przedmiotu zamówienia – w j. polskim; potwierdz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enie wymaga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okre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lonych przez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 w formularzach cenowych - na stronach katalogowych, opisach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czytelnie oznakow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oferowan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pozyc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, (np. dotyczy części nr. 1 poz. 2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7</w:t>
        <w:tab/>
        <w:t>W przypadku wykonawców wspólnie ubi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 udzielenie zamówienia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osoby reprezent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j wspólnie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ykonawców,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e do którego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nosi, precyz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akres umocowania oraz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so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ka i wykonawców udzie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a.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powinno b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podpisane przez wszystkich wykonawców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8 W zakresie nie uregulowanym specyfikac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, zastosowanie m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rzepisy Rozpo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Ministra Rozwoju z dnia 26 lipca 2016 r. w sprawie rodzajów dokumentów, jakich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 </w:t>
      </w:r>
      <w:r>
        <w:rPr>
          <w:rFonts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 wykonawcy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 udzielenie zamówienia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26 lipca 2016r. Dz. U. z 2016 poz. 1126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V. Jeżeli osob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nie jest osoba upoważniona na podstawie wypisu z Krajowego Rejestru S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z oryginałem” do podpisania oferty i składania ewentualnych wyj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da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jego wystawienia oraz okres, na który zostało udzielone. Brak tego okresu zamawiający odczyta jako pełnomocnictwo wystawione na czas nieokreślon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oświadczeń  i dokumentów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1. W niniejszym postępowaniu oświadczenia, wnioski, zawiadomienia oraz informacje są przekazywane  faksem lub drogą elektroniczną. Zawsze dopuszczalna jest forma pisemna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2. Oferta musi być złożona w formie pisemnej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3. Korespondencję w formie pisemnej wykonawcy są zobowiązani wysyłać bądź składać na adres: Samodzielny Publiczny Zakład Opieki Zdrowotnej w Przeworsku, ul. Szpitalna 16, 37- 200  Przeworsk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0.4. Korespondencję w formie faksu wykonawcy są zobowiązani przesyłać na numer 016 649 15 90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5. Korespondencję w formie elektronicznej należy kierować na adres: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142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</w:t>
      </w:r>
      <w:r>
        <w:rPr>
          <w:rFonts w:cs="Arial" w:ascii="Arial" w:hAnsi="Arial"/>
          <w:bCs/>
          <w:color w:val="000000"/>
          <w:sz w:val="20"/>
        </w:rPr>
        <w:t>zampubliczne@spzoz-przeworsk.home.pl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6.  Przesłanie korespondencji na inny adres lub numer niż zostało to określone powyżej może skutkować tym, że zamawiający nie będzie mógł zapoznać się z treścią przekazanej informacji we właściwym terminie.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7.  Wykonawcy mogą zwrócić się do zamawiającego o wyjaśnienie treści specyfikacji. Wyjaśnienia treści specyfikacji oraz jej ewentualne zmiany będą dokonywane zgodnie z art. 38 ustawy Pzp. Zamawiający preferuje korespondencję w formie elektronicznej. Wnioski o wyjaśnienie treści specyfikacji należy przesyłać na adres mailowy podany w punkcie 10.5 w formie umożliwiającej kopiowanie treści pisma i wklejenie jej do innego dokumentu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00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Mgr Jacek Wlazło  –  Kierownik Działu Zaopatrzenia i Zamówień Publicznych                     tel. 16 649 15 90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k. Tomasz Kowalczyk - Ordynator Od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u Ortopedii i Traumatologii Na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u Ruchu -  tel. 16 649 16 77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4">
        <w:r>
          <w:rPr>
            <w:rStyle w:val="InternetLink"/>
            <w:rFonts w:cs="Arial" w:ascii="Arial" w:hAnsi="Arial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wniesienia wadium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>Zamawiający wymaga  złożenia oferty i załączników do oferty na formularzach sporządzonych przez Zamawiającego. Załącznik nr. 1 do SIWZ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  <w:t xml:space="preserve">W przypadku podmiotów występujących wspólnie, Wykonawcy ustanawiają pełnomocnika do reprezentowania ich w postępowaniu o udzielenie zamówienia albo reprezentowania w postępowaniu i zawarcia umowy w sprawie zamówienia publicznego. Każdy z  Wykonawców musi złożyć dokumenty i 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0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 Oferta musi być złożona Zamawiającemu w trwale zamkniętym, nienaruszonym opakowaniu  z napisem “</w:t>
      </w:r>
      <w:r>
        <w:rPr/>
        <w:t xml:space="preserve"> </w:t>
      </w:r>
      <w:r>
        <w:rPr>
          <w:rFonts w:cs="Arial" w:ascii="Arial" w:hAnsi="Arial"/>
          <w:b/>
          <w:color w:val="000000"/>
          <w:sz w:val="20"/>
        </w:rPr>
        <w:t>Oferta na dostaw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 xml:space="preserve"> endoprotez biodrowych, zespole</w:t>
      </w:r>
      <w:r>
        <w:rPr>
          <w:rFonts w:cs="Arial" w:ascii="Arial" w:hAnsi="Arial"/>
          <w:b/>
          <w:color w:val="000000"/>
          <w:sz w:val="20"/>
        </w:rPr>
        <w:t>ń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ś</w:t>
      </w:r>
      <w:r>
        <w:rPr>
          <w:rFonts w:cs="Arial" w:ascii="Arial" w:hAnsi="Arial"/>
          <w:b/>
          <w:color w:val="000000"/>
          <w:sz w:val="20"/>
        </w:rPr>
        <w:t>ródszpikowych, wkr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tów kaniulowanych oraz narz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dzi ortopedycznych wraz z dzier</w:t>
      </w:r>
      <w:r>
        <w:rPr>
          <w:rFonts w:cs="Arial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>aw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 xml:space="preserve"> instrumentarium - po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 xml:space="preserve"> na części</w:t>
      </w:r>
      <w:r>
        <w:rPr>
          <w:rFonts w:cs="Arial" w:ascii="Arial" w:hAnsi="Arial"/>
          <w:color w:val="000000"/>
          <w:sz w:val="20"/>
        </w:rPr>
        <w:t xml:space="preserve">”  oraz z nazwą i dokładnym adresem wraz z 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że   Zamawiający otrzyma pisemnie powiadomienie o wprowadzeniu zmian lub wycofaniu przed 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ferty należy składać u Zamawiającego w Przeworsku w pokoju nr 14 /sekretariat/, w terminie do dnia   </w:t>
      </w:r>
      <w:r>
        <w:rPr>
          <w:rFonts w:cs="Arial" w:ascii="Arial" w:hAnsi="Arial"/>
          <w:b/>
          <w:color w:val="000000"/>
          <w:sz w:val="20"/>
        </w:rPr>
        <w:t>05.07.2018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do godz.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y zostaną otwarte - Sala Konferencyjna Szpitala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dniu </w:t>
      </w:r>
      <w:r>
        <w:rPr>
          <w:rFonts w:cs="Arial" w:ascii="Arial" w:hAnsi="Arial"/>
          <w:b/>
          <w:color w:val="000000"/>
          <w:sz w:val="20"/>
        </w:rPr>
        <w:t>05.07.2018</w:t>
      </w:r>
      <w:r>
        <w:rPr>
          <w:rFonts w:cs="Arial" w:ascii="Arial" w:hAnsi="Arial"/>
          <w:color w:val="000000"/>
          <w:sz w:val="20"/>
        </w:rPr>
        <w:t xml:space="preserve">  o godz.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 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 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b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 dokonanych poprawek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 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lub koszt </w:t>
      </w:r>
      <w:r>
        <w:rPr>
          <w:rFonts w:cs="Arial" w:ascii="Arial" w:hAnsi="Arial"/>
          <w:color w:val="000000"/>
          <w:sz w:val="20"/>
        </w:rPr>
        <w:t>w stosunku do 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 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 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poprawia omyłki rachunkowe zgodnie z art. 87 ust. 2 ust.1 Pzp. 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spacing w:lineRule="auto" w:line="360"/>
        <w:ind w:left="643" w:hanging="359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60 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spacing w:lineRule="auto" w:line="360"/>
        <w:ind w:left="6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Termin dostawy -  40%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vertAlign w:val="subscript"/>
        </w:rPr>
      </w:pPr>
      <w:r>
        <w:rPr>
          <w:rFonts w:cs="Arial" w:ascii="Arial" w:hAnsi="Arial"/>
          <w:b/>
          <w:bCs/>
          <w:i/>
          <w:color w:val="000000"/>
          <w:sz w:val="20"/>
          <w:vertAlign w:val="subscript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vertAlign w:val="subscript"/>
        </w:rPr>
      </w:pPr>
      <w:r>
        <w:rPr>
          <w:rFonts w:cs="Arial" w:ascii="Arial" w:hAnsi="Arial"/>
          <w:bCs/>
          <w:i/>
          <w:color w:val="000000"/>
          <w:sz w:val="20"/>
          <w:vertAlign w:val="subscript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  <w:t>w kryterium termin dostawy  zostanie zastosowany  następujący wzór  arytmetyczny: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  </w:t>
      </w:r>
      <w:r>
        <w:rPr>
          <w:rFonts w:cs="Arial" w:ascii="Arial" w:hAnsi="Arial"/>
          <w:bCs/>
          <w:i/>
          <w:color w:val="000000"/>
          <w:sz w:val="20"/>
        </w:rPr>
        <w:t>najkrótszy termin dostawy w dniach ze złożonych ofer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73025</wp:posOffset>
                </wp:positionV>
                <wp:extent cx="3337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5.75pt" to="292.4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color w:val="000000"/>
          <w:sz w:val="20"/>
        </w:rPr>
        <w:t>x 100 pkt. x wag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          </w:t>
      </w:r>
      <w:r>
        <w:rPr>
          <w:rFonts w:cs="Arial" w:ascii="Arial" w:hAnsi="Arial"/>
          <w:bCs/>
          <w:i/>
          <w:color w:val="000000"/>
          <w:sz w:val="20"/>
        </w:rPr>
        <w:t xml:space="preserve">termin dostawy w dniach oferty badanej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maksymalnego terminu dostawy zamówionych towarów 5 dni od złożenia zamówie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ofert</w:t>
      </w:r>
      <w:r>
        <w:rPr>
          <w:rFonts w:cs="Arial" w:ascii="Arial" w:hAnsi="Arial"/>
          <w:b/>
          <w:color w:val="000000"/>
          <w:sz w:val="20"/>
        </w:rPr>
        <w:t>y będzie obliczana wg wzoru : W = C+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 - </w:t>
      </w:r>
      <w:r>
        <w:rPr>
          <w:rFonts w:cs="Arial" w:ascii="Arial" w:hAnsi="Arial"/>
          <w:bCs/>
          <w:color w:val="000000"/>
          <w:sz w:val="20"/>
        </w:rPr>
        <w:t>cena ofert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T - </w:t>
      </w:r>
      <w:r>
        <w:rPr>
          <w:rFonts w:cs="Arial" w:ascii="Arial" w:hAnsi="Arial"/>
          <w:bCs/>
          <w:color w:val="000000"/>
          <w:sz w:val="20"/>
        </w:rPr>
        <w:t>Termin dostaw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Zamawiający wybiera najkorzystniejszą ofertę na podstawie kryterium oceny ofert, przez co należy rozumieć ofertę, która przedstawia najkorzystniejszy bilans ceny lub kosztu oraz pozostałych kryteriów oceny ofert sporządzoną zgodnie z przepisami ustawy i postanowieniami specyfikacji istotnych warunków zamówienia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3. W sytuacji gdy dwie lub więcej ofert przedstawia taki sam bilans ceny lub kosztu i innych kryteriów oceny Zamawiający spośród tych ofert wybiera ofertę z niższą ceną zgodnie z art. 91 ust. 4 ustawy PZP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4. Rażąco niska cena lub koszt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J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li zaoferowana cena lub koszt, lub ich istotne 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sk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dowe, wyd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r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o niskie w stosunku do przedmiotu zamówienia i bud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w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tp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co do m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wykonania przedmiotu zamówienia zgodnie z wymaganiami okr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lonymi przez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lub wynik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mi z odr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bnych przepisów,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zwraca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o udzielenie wyj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ni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ń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w tym z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nie dowodów, doty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ch wyliczenia ceny lub koszt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Obowiązek wykazania, że oferta nie zawiera rażąco niskiej ceny lub kosztu spoczywa na wykonawc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pkt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 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. 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, z zastrz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niem art. 183, w terminie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5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0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ane w inny sposób 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wrze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 przed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wem terminów, o których mowa w ust. 1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raz w przypadku wykluczenia wykonawcy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czynn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; lub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czynn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wymienione w art. 180 ust. 2 Pzp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brana, uchyla si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d zawarcia umowy w sprawie zamówienia publicznego lub nie wnosi wymaganego zabezpieczenia nal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sp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ód po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ych ofert bez przeprowadzania ich ponownego badania i oceny, chyba 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ki uniewa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nienia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.</w:t>
      </w:r>
    </w:p>
    <w:p>
      <w:pPr>
        <w:pStyle w:val="Normal"/>
        <w:ind w:left="426"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IWZ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zabezpieczenia należytego wykonania umowy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Pouczenie o środkach ochrony prawnej przysługujących wykonawcy w toku postępowania o udzielenie zamówienia 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Wykonawcy przysługują przewidziane w ustawie środki ochrony prawnej w postaci odwołania oraz skargi do sądu. Szczegółowe zasady wnoszenia środków ochrony prawnej oraz postępowania toczonego wskutek ich wniesienia określa Dział VI 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Środki ochrony prawnej wobec ogłoszenia o zamówieniu i specyfikacji przysługują również organizacjom wpisanym na listę, o której mowa w art. 154 pkt 5 Pzp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b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zepisy ustawy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2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zał. nr 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e zał. nr. 3, 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. nr 5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27.06.2018  r</w:t>
        <w:tab/>
        <w:tab/>
        <w:tab/>
      </w:r>
    </w:p>
    <w:p>
      <w:pPr>
        <w:pStyle w:val="Normal"/>
        <w:ind w:left="3750" w:firstLine="125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     Zatwierdza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endoprotez biodrowych, zespole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ódszpikowych, wkr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tów kaniulowanych oraz narz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dzi ortopedycznych wraz z dzier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aw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instrumentarium - po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 xml:space="preserve"> na częśc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. Oferujemy dostarczenie towaru będącego przedmiotem zamówienia w zadaniu nr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ujemy  wykonanie dostawy  w terminie  ….......  dni  (max. 5 dni) od  dnia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3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4.  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świadczamy, że uważamy się za związanych ofertą przez czas wskazany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6.  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 jesteśm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małym przedsiębiorcą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m przed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ior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)  pochodzimy  z innego państwa członkowskiego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 pochodzimy z innego państwa nie będącego członkiem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7. </w:t>
      </w:r>
      <w:r>
        <w:rPr>
          <w:rFonts w:cs="Arial" w:ascii="Arial" w:hAnsi="Arial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(firma) podwykonawcy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 U. z 2015 r. poz. 184, 1618 i 1634z późn.zm ), o której mowa w art. 24 ust. 1 pkt. 23 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przynależności Wykonawcy do grupy kapitałowej, o której mowa w art. 24 ust. 1 pkt 23 ustawy Prawo zamówień publicznych,  Wykonawca składa wraz z oświadczeniem listę podmiotów należących do grupy kapitał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do reprezentowania wykon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RAZ SPEŁNIENIU WARUNKÓW UDZIAŁU W POSTĘPOWANIU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Na podstawie art. 25 a ust.1 ustawy z dnia 22 czerwca 2016 r. oświadczam, że podmiot który reprezentuję nie  podlega wykluczeniu oraz spełnia warunki udziału w postępowaniu </w:t>
      </w:r>
    </w:p>
    <w:p>
      <w:pPr>
        <w:pStyle w:val="Normal"/>
        <w:numPr>
          <w:ilvl w:val="1"/>
          <w:numId w:val="4"/>
        </w:numPr>
        <w:tabs>
          <w:tab w:val="clear" w:pos="1247"/>
          <w:tab w:val="left" w:pos="9639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świadczam, że nie podlegam wykluczeniu z postępowania na podstawie art. 24 ust 1 ustawy Pzp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</w:rPr>
      </w:r>
    </w:p>
    <w:p>
      <w:pPr>
        <w:pStyle w:val="WWZwykytekst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5 do SIWZ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M O W A - projekt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...................2018 r. w Przeworsku pomiędzy :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9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dres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prezentowanym przez ; mgr inż. Józefa Więcława -  Dyrektora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ym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19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: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Na zasadach i warunkach określonych w niniejszej umowie WYKONAWCA  zobowiązuje się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sprzedawać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</w:t>
      </w:r>
      <w:r>
        <w:rPr>
          <w:rFonts w:cs="Arial" w:ascii="Arial" w:hAnsi="Arial"/>
          <w:b/>
        </w:rPr>
        <w:t xml:space="preserve">endoprotezy biodrowe, zespolenia śródszpikowe, wkręty kaniulowane oraz  narzędzia ortopedyczne wraz z dzierżawą instrumentarium, </w:t>
      </w:r>
      <w:r>
        <w:rPr>
          <w:rFonts w:cs="Arial" w:ascii="Arial" w:hAnsi="Arial"/>
        </w:rPr>
        <w:t>szczegółowo opisane w  załączniku nr. 1 do umowy, zwane w dalszej części “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 Wykonawca zobowiązany jest do dostarczenia  instrumentariów niezbędnych do wykorzystywania towaru  na okres trwania umowy.</w:t>
      </w:r>
    </w:p>
    <w:p>
      <w:pPr>
        <w:pStyle w:val="Zwykytekst"/>
        <w:tabs>
          <w:tab w:val="clear" w:pos="1247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Cs/>
          <w:iCs/>
        </w:rPr>
        <w:t xml:space="preserve">Wykonawca zobowiązany jest do dostarczenia Zamawiającemu depozytu implantów ortopedycznych </w:t>
      </w:r>
      <w:r>
        <w:rPr>
          <w:rFonts w:cs="Arial" w:ascii="Arial" w:hAnsi="Arial"/>
        </w:rPr>
        <w:t>w ilości i rozmiarach uzgodnionych pomiędzy obiema stronami</w:t>
      </w:r>
      <w:r>
        <w:rPr>
          <w:rFonts w:cs="Arial" w:ascii="Arial" w:hAnsi="Arial"/>
          <w:bCs/>
          <w:iCs/>
        </w:rPr>
        <w:t xml:space="preserve"> umowy.</w:t>
      </w:r>
    </w:p>
    <w:p>
      <w:pPr>
        <w:pStyle w:val="Zwykytekst"/>
        <w:tabs>
          <w:tab w:val="clear" w:pos="1247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Depozyt pozostaje własnością Wykonawcy do czasu jego zużycia przez Zamawiającego w procesie leczniczym (zaimplantowania). </w:t>
      </w:r>
    </w:p>
    <w:p>
      <w:pPr>
        <w:pStyle w:val="Zwykytekst"/>
        <w:tabs>
          <w:tab w:val="clear" w:pos="1247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 xml:space="preserve">Wykorzystanie przez Zamawiającego do zabiegu przechowywanych w depozycie implantów ortopedycznych oznacza ich zakup i potwierdzone będzie protokołem zużycia przesłanym </w:t>
      </w:r>
      <w:r>
        <w:rPr>
          <w:rFonts w:cs="Arial" w:ascii="Arial" w:hAnsi="Arial"/>
        </w:rPr>
        <w:t xml:space="preserve">na faks </w:t>
      </w:r>
      <w:r>
        <w:rPr>
          <w:rFonts w:cs="Arial" w:ascii="Arial" w:hAnsi="Arial"/>
          <w:bCs/>
          <w:iCs/>
        </w:rPr>
        <w:t>Wykonawcy.</w:t>
      </w:r>
    </w:p>
    <w:p>
      <w:pPr>
        <w:pStyle w:val="Zwykytekst"/>
        <w:tabs>
          <w:tab w:val="clear" w:pos="1247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Cs/>
          <w:iCs/>
        </w:rPr>
        <w:t>Faktura VAT dokumentująca dokonaną sprzedaż zostanie wystawiona przez Wykonawcę w oparciu o protokół zużycia</w:t>
      </w:r>
      <w:r>
        <w:rPr>
          <w:rFonts w:cs="Arial" w:ascii="Arial" w:hAnsi="Arial"/>
        </w:rPr>
        <w:t>.</w:t>
      </w:r>
    </w:p>
    <w:p>
      <w:pPr>
        <w:pStyle w:val="Zwykytekst"/>
        <w:tabs>
          <w:tab w:val="clear" w:pos="1247"/>
          <w:tab w:val="left" w:pos="284" w:leader="none"/>
        </w:tabs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tokół zużycia stanowi zamówienie na uzupełnienie depozytu o wykorzystany przedmiot umowy.</w:t>
      </w:r>
    </w:p>
    <w:p>
      <w:pPr>
        <w:pStyle w:val="Zwykytekst"/>
        <w:tabs>
          <w:tab w:val="clear" w:pos="1247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ozliczenie depozytu polegające na przekazaniu Wykonawcy niewykorzystanych z depozytu     wyrobów, nastąpi w ciągu 7 dni roboczych po zakończeniu realizacji umowy.</w:t>
      </w:r>
    </w:p>
    <w:p>
      <w:pPr>
        <w:pStyle w:val="Zwykytekst"/>
        <w:tabs>
          <w:tab w:val="clear" w:pos="1247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3. Wykonawca zobowiązuje się przeszkolić personel  Zamawiającego w zakresie obsługi przedmiotu  zamówienia. 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4. Umowa niniejsza zostaje zawarta w związku z wyborem w trybie przetargu nieograniczonego oferty    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ZAMAWIAJĄCEGO  określającego ilość i rodzaj zamawianego towaru.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Zamówienie mogą być składane Wykonawcy pisemnie lub fax-em. W szczególnych okolicznościach  zamówienia mogą być przez ZAMAWIAJĄCEGO  składane telefonicznie.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starczyć zamówiony towar do siedziby ZAMAWIAJĄCEGO w terminie do </w:t>
      </w:r>
      <w:r>
        <w:rPr>
          <w:rFonts w:cs="Arial" w:ascii="Arial" w:hAnsi="Arial"/>
          <w:b/>
        </w:rPr>
        <w:t xml:space="preserve"> …. dni  </w:t>
      </w:r>
      <w:r>
        <w:rPr>
          <w:rFonts w:cs="Arial" w:ascii="Arial" w:hAnsi="Arial"/>
        </w:rPr>
        <w:t xml:space="preserve">od chwili złożenia zamówienia. 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 własnym staraniem WYKONAWCY z zachowaniem warunków przechowywania w czasie transportu zgodnie zaleceniami producenta. Koszty związane z ich dostawą do miejsca przeznaczenia obciążają Wykonawcę..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Do każdej dostarczonej partii towaru WYKONAWCA dołączy  fakturę VAT (2 egzemplarze) określającą nazwę i cenę jednostkową dostarczonych towarów. W terminie do 2</w:t>
      </w:r>
      <w:r>
        <w:rPr>
          <w:rFonts w:cs="Arial" w:ascii="Arial" w:hAnsi="Arial"/>
          <w:b/>
        </w:rPr>
        <w:t xml:space="preserve"> dni</w:t>
      </w:r>
      <w:r>
        <w:rPr>
          <w:rFonts w:cs="Arial" w:ascii="Arial" w:hAnsi="Arial"/>
        </w:rPr>
        <w:t xml:space="preserve"> od daty dostawy towaru ZAMAWIAJĄCY  potwierdzi zgodność dostawy z załączoną fakturą.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zakupu mniejszych ilości towaru w ramach poszczególnych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ortymentów (do 20%) niż podana ilość w załączniku nr 1  do umowy, oraz przesunięć ilościowych pomiędzy pozycjami  w poszczególnych częściach.  Z tego tytułu Wykonawca nie będzie uprawniony do innych roszczeń względem Zamawiającego niż żądania zapłaty za towar już dostarczony Zamawiającemu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lang w:eastAsia="pl-PL"/>
        </w:rPr>
        <w:t>Wykonawca w ramach zawartej umowy kupna-sprzedaży udostępni Zamawiającemu instrumentarium  niezbędne do implantacji które zostanie zwrócone Wykonawcy bezpośrednio po zakończeniu umowy.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8.  WYKONAWCA w ramach zawartej umowy kupna-sprzedaży udostępni Zamawiającemu bezpłatnie pompę oraz pistolet niezbędne do użycia zakupionych mieszalników próżniowych do mieszania cementu kostnego u WYKONAWCY, które zostanie zwrócone WYKONAWCY bezpośrednio po zakończeniu umowy /dotyczy części  nr. 1/</w:t>
      </w:r>
    </w:p>
    <w:p>
      <w:pPr>
        <w:pStyle w:val="Zwykytekst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eny jednostkowe towarów nie ulegają zmianie przez okres trwania umowy z wyjątkiem zmiany stawki   podatku  VAT, zmiany cła , zmiany cen urzędowych .  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jednostkowej brutto wg   załącznika nr 1 i ilości zamówionego  towaru  w terminie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wystawienia przez WYKONAWC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faktury VAT jest przes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nie przez 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GO protoko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 zu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ycia produktów oddanych w depozy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WYKONAWCA gwarantuje, że dostarczone towary będą posiadały cechy jakościowe określone w obowiązujących przepisach prawa oraz wynikające z ich właściwości i przeznaczenia, a także będą prawidłowo opakowane i oznakowane oraz posiadać polską wersję językową.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Dostarczony ZAMAWIAJĄCEMU  przez WYKONAWCĘ towar będzie posiadał co najmniej </w:t>
      </w:r>
      <w:r>
        <w:rPr>
          <w:rFonts w:cs="Arial" w:ascii="Arial" w:hAnsi="Arial"/>
          <w:b/>
        </w:rPr>
        <w:t>12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niezwłocznie pisemnie informować ZAMAWIAJĄCEGO </w:t>
        <w:br/>
        <w:t>o wstrzymaniu stosowania  lub wycofania z obrotu towarów objętych niniejszą umową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 dostawach towarów nie Spełniających warunków jakościowych określonych w umowie oraz o brakach ilościowych  dostarczonych towarów.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</w:t>
        <w:br/>
        <w:t>w miejsce towaru wadliwego towar odpowiadający wymaganiom 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opóźnienia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 pod rygorem nieważności tej czynnośc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Umowa zostaje zawarta na czas określony do dnia ……………..r.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W razie wystąpienia istotnej zmiany okoliczności powodującej, że wykonanie umowy nie leży w 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Wszelkie zmiany lub uzupełnienia umowy mogą być dokonane za zgodą stron w formie pisemnej pod rygorem  nieważności.</w:t>
      </w:r>
    </w:p>
    <w:p>
      <w:pPr>
        <w:pStyle w:val="Zwykytekst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W sprawach nie uregulowanych umową mają zastosowanie odpowiednie przepisy Kodeksu Cywilnego i ustawy  Prawo zamówień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   Załączniki do umowy stanowią jej integralną część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 xml:space="preserve">       ZAMAWIAJ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>CY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2z1">
    <w:name w:val="WW8Num32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2z2">
    <w:name w:val="WW8Num32z2"/>
    <w:qFormat/>
    <w:rPr>
      <w:rFonts w:ascii="Arial Narrow" w:hAnsi="Arial Narrow" w:cs="Arial Narrow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7z3">
    <w:name w:val="WW8Num37z3"/>
    <w:qFormat/>
    <w:rPr>
      <w:b w:val="false"/>
    </w:rPr>
  </w:style>
  <w:style w:type="character" w:styleId="WW8Num37z5">
    <w:name w:val="WW8Num37z5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w w:val="99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Courier New" w:hAnsi="Courier New" w:cs="Courier New"/>
      <w:sz w:val="32"/>
      <w:szCs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Tahoma" w:hAnsi="Tahoma" w:cs="Tahoma"/>
      <w:b/>
      <w:sz w:val="21"/>
    </w:rPr>
  </w:style>
  <w:style w:type="character" w:styleId="Tekstpodstawowy2Znak">
    <w:name w:val="Tekst podstawowy 2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mailto:zampubliczne@spzoz-przeworsk.hom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7-05-31T07:59:00Z</cp:lastPrinted>
  <dcterms:modified xsi:type="dcterms:W3CDTF">2018-06-27T09:26:00Z</dcterms:modified>
  <cp:revision>2187</cp:revision>
  <dc:subject/>
  <dc:title>Samodzielny Publiczny Zakład Opieki Zdrowotnej w Przeworsku</dc:title>
</cp:coreProperties>
</file>